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2 (420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0.</w:t>
      </w:r>
      <w:r>
        <w:rPr>
          <w:rFonts w:cs="Times New Roman" w:ascii="Times New Roman" w:hAnsi="Times New Roman"/>
        </w:rPr>
        <w:t>06</w:t>
      </w:r>
      <w:r>
        <w:rPr>
          <w:rFonts w:cs="Times New Roman CYR" w:ascii="Times New Roman CYR" w:hAnsi="Times New Roman CYR"/>
        </w:rPr>
        <w:t>.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 xml:space="preserve">Участие в "большой восьмерке": </w:t>
          </w:r>
          <w:r>
            <w:rPr>
              <w:lang w:val="ru-RU"/>
            </w:rPr>
            <w:br/>
          </w:r>
          <w:r>
            <w:rPr/>
            <w:t>плюсы и минусы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22 июня - начало войны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Ценности "детей" - с точки зрения "отцов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Юноша - бизнесмен, девушка - фотомодель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Профориентация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Упущенный контингент"</w:t>
          </w:r>
          <w:r>
            <w:rPr/>
            <w:fldChar w:fldCharType="end"/>
          </w:r>
        </w:p>
      </w:sdtContent>
    </w:sdt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700" w:after="0"/>
        <w:rPr/>
      </w:pPr>
      <w:r>
        <w:rPr/>
        <w:t>Россия и страны мира</w:t>
        <w:tab/>
        <w:t xml:space="preserve">2002/22-01 </w:t>
      </w:r>
    </w:p>
    <w:p>
      <w:pPr>
        <w:pStyle w:val="Heading1"/>
        <w:spacing w:before="340" w:after="300"/>
        <w:ind w:left="425" w:hanging="0"/>
        <w:rPr/>
      </w:pPr>
      <w:r>
        <w:rPr/>
        <w:t xml:space="preserve">Участие в "большой восьмерке": </w:t>
        <w:br/>
        <w:t>плюсы и минусы</w:t>
      </w:r>
    </w:p>
    <w:p>
      <w:pPr>
        <w:pStyle w:val="Style13"/>
        <w:rPr/>
      </w:pPr>
      <w:r>
        <w:rPr/>
        <w:t>26-27 июня в Канаде пройдет встреча лидеров восьми ведущих стран мира - саммит "большой восьмерки".</w:t>
      </w:r>
    </w:p>
    <w:p>
      <w:pPr>
        <w:pStyle w:val="Style13"/>
        <w:rPr/>
      </w:pPr>
      <w:r>
        <w:rPr/>
        <w:t>Несмотря на то что Россия с 1998 года принимает участие в подобных саммитах, большинство наших граждан твердо убеждено, что ее роль в "большой восьмерке" - второстепенная (данные в % от числа респондентов):</w:t>
      </w:r>
    </w:p>
    <w:p>
      <w:pPr>
        <w:pStyle w:val="Style13"/>
        <w:spacing w:lineRule="auto" w:line="2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992"/>
        <w:gridCol w:w="851"/>
      </w:tblGrid>
      <w:tr>
        <w:trPr>
          <w:trHeight w:val="6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ль России в "большой восьмер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20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2"/>
              </w:rPr>
              <w:t>Россия - полноправный член "большой восьмер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pacing w:val="-4"/>
                <w:kern w:val="2"/>
                <w:sz w:val="22"/>
              </w:rPr>
              <w:t>Роль России в "большой восьмерке" - второстепен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3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>По мнению 49% россиян, участие нашей страны в подобных саммитах благоприятно сказывается на ее положении в мире; только 6% придерживаются противоположной  точки зрения.</w:t>
      </w:r>
    </w:p>
    <w:p>
      <w:pPr>
        <w:pStyle w:val="Style13"/>
        <w:rPr/>
      </w:pPr>
      <w:r>
        <w:rPr/>
        <w:t>Респонденты отмечали такие позитивные последствия участия России во встречах лидеров основных мировых держав, как развитие внешнеполитических связей (</w:t>
      </w:r>
      <w:r>
        <w:rPr>
          <w:i/>
        </w:rPr>
        <w:t>"увеличение числа союзников"; "развитие и укрепление дружеских отношений"</w:t>
      </w:r>
      <w:r>
        <w:rPr/>
        <w:t>) - 9%, развитие внешнеэкономических контактов (</w:t>
      </w:r>
      <w:r>
        <w:rPr>
          <w:i/>
        </w:rPr>
        <w:t>"будет торговля"; "нам дадут кредиты, технику, передадут свою технологию"</w:t>
      </w:r>
      <w:r>
        <w:rPr/>
        <w:t>) - 8%; эти респонденты также считают, что ускорится решение других насущных вопросов - например, таких как сокращение ядерного вооружения, прием России в ВТО.</w:t>
      </w:r>
    </w:p>
    <w:p>
      <w:pPr>
        <w:pStyle w:val="Style13"/>
        <w:rPr/>
      </w:pPr>
      <w:r>
        <w:rPr>
          <w:spacing w:val="-4"/>
        </w:rPr>
        <w:t xml:space="preserve">Те же, кто оценивает последствия участия нашей страны в саммитах </w:t>
      </w:r>
      <w:r>
        <w:rPr>
          <w:spacing w:val="-4"/>
          <w:lang w:val="en-US"/>
        </w:rPr>
        <w:t>G</w:t>
      </w:r>
      <w:r>
        <w:rPr>
          <w:spacing w:val="-4"/>
        </w:rPr>
        <w:t xml:space="preserve">-8 преимущественно негативно, считают, </w:t>
      </w:r>
      <w:r>
        <w:rPr>
          <w:i/>
          <w:spacing w:val="-4"/>
        </w:rPr>
        <w:t>что "Россия должна развиваться самостоятельно", "у нас свой, азиатский путь"</w:t>
      </w:r>
      <w:r>
        <w:rPr>
          <w:spacing w:val="-4"/>
        </w:rPr>
        <w:t>. Кроме того, эти респонденты боятся, что подобные встречи умаляют значимость России, увеличивают ее зависимость от более сильных держав (</w:t>
      </w:r>
      <w:r>
        <w:rPr>
          <w:i/>
          <w:spacing w:val="-4"/>
        </w:rPr>
        <w:t>"будем прихвостнем Америки"; "они - богаче, мы - беднее, и нам иногда навязывают то, что мы не хотим"</w:t>
      </w:r>
      <w:r>
        <w:rPr>
          <w:spacing w:val="-4"/>
        </w:rPr>
        <w:t>).</w:t>
      </w:r>
    </w:p>
    <w:p>
      <w:pPr>
        <w:pStyle w:val="Style13"/>
        <w:rPr/>
      </w:pPr>
      <w:r>
        <w:rPr/>
        <w:t xml:space="preserve">В целом же участие России во встречах </w:t>
      </w:r>
      <w:r>
        <w:rPr>
          <w:lang w:val="en-US"/>
        </w:rPr>
        <w:t>G</w:t>
      </w:r>
      <w:r>
        <w:rPr/>
        <w:t>-8, по мнению 30% опрошенных, приносит нашей стране больше пользы, а на взгляд 5% - больше вреда.</w:t>
      </w:r>
    </w:p>
    <w:p>
      <w:pPr>
        <w:pStyle w:val="Style8"/>
        <w:spacing w:before="220" w:after="220"/>
        <w:rPr/>
      </w:pPr>
      <w:r>
        <w:rPr/>
        <w:t xml:space="preserve">Фонд "Общественное мнение". Всероссийские опросы городского и сельского населения. 9 мая 1998 года, 19 июня 1999 года, </w:t>
        <w:br/>
        <w:t xml:space="preserve">28 июля 2001 года и 15 июня 2002 года. </w:t>
        <w:br/>
        <w:t>По 1500 респондентов.</w:t>
      </w:r>
    </w:p>
    <w:p>
      <w:pPr>
        <w:pStyle w:val="Style7"/>
        <w:spacing w:before="460" w:after="0"/>
        <w:rPr/>
      </w:pPr>
      <w:r>
        <w:rPr/>
        <w:t>Общество</w:t>
        <w:tab/>
        <w:t>2002/22-02</w:t>
      </w:r>
    </w:p>
    <w:p>
      <w:pPr>
        <w:pStyle w:val="Heading1"/>
        <w:spacing w:before="300" w:after="240"/>
        <w:ind w:left="425" w:hanging="0"/>
        <w:rPr/>
      </w:pPr>
      <w:r>
        <w:rPr/>
        <w:t>22 июня - начало войны</w:t>
      </w:r>
    </w:p>
    <w:p>
      <w:pPr>
        <w:pStyle w:val="Normal"/>
        <w:spacing w:before="300" w:after="240"/>
        <w:rPr>
          <w:i/>
          <w:i/>
        </w:rPr>
      </w:pPr>
      <w:r>
        <w:rPr/>
        <w:t xml:space="preserve">Сегодня подавляющее большинство россиян - 84% - помнят, с каким событием в истории нашей станы связана дата 22 июня. Однако среди людей моложе 35 лет доля знающих и помнящих, что в этот день началась Великая Отечественная, заметно меньше - 74%; почти каждый пятый из них признается, что не знает, чем знаменателен этот день (18%). Среди людей среднего возраста (36-50 лет) такой ответ дают только 7%. Один из респондентов заметил: </w:t>
      </w:r>
      <w:r>
        <w:rPr>
          <w:i/>
        </w:rPr>
        <w:t>"через десять лет все забудут об этом".</w:t>
      </w:r>
    </w:p>
    <w:p>
      <w:pPr>
        <w:pStyle w:val="Normal"/>
        <w:rPr/>
      </w:pPr>
      <w:r>
        <w:rPr/>
        <w:t xml:space="preserve">Что же должна знать о дне 22 июня нынешняя молодежь? </w:t>
      </w:r>
      <w:r>
        <w:rPr>
          <w:caps/>
        </w:rPr>
        <w:t>ч</w:t>
      </w:r>
      <w:r>
        <w:rPr/>
        <w:t>то, с точки зрения респондентов, должны помнить следующие поколения?</w:t>
      </w:r>
    </w:p>
    <w:p>
      <w:pPr>
        <w:pStyle w:val="Normal"/>
        <w:rPr/>
      </w:pPr>
      <w:r>
        <w:rPr/>
        <w:t xml:space="preserve">Для 56% респондентов очевидно, что 22 июня - день, навсегда вписанный в историю России. Свою историю необходимо знать, нужно помнить не только о том, что в этот день началась Великая Отечественная война, говорят опрошенные, но и о ее причинах, ее ходе, военных действиях, жертвах, последствиях и об одержанной победе, о том, что именно </w:t>
      </w:r>
      <w:r>
        <w:rPr>
          <w:i/>
        </w:rPr>
        <w:t>"мы выиграли войну, а не Америка".</w:t>
      </w:r>
      <w:r>
        <w:rPr/>
        <w:t xml:space="preserve"> Иными словами, надо </w:t>
      </w:r>
      <w:r>
        <w:rPr>
          <w:i/>
        </w:rPr>
        <w:t>"всё знать и помнить".</w:t>
      </w:r>
    </w:p>
    <w:p>
      <w:pPr>
        <w:pStyle w:val="Normal"/>
        <w:rPr/>
      </w:pPr>
      <w:r>
        <w:rPr/>
        <w:t>Часть участников опроса (14%) отмечает, что молодежь должна знать о </w:t>
      </w:r>
      <w:r>
        <w:rPr>
          <w:i/>
        </w:rPr>
        <w:t>"патриотизме дедов и отцов"</w:t>
      </w:r>
      <w:r>
        <w:rPr/>
        <w:t>, о героизме своего народа и, соответственно, испытывать и проявлять уважение, благодарность ветеранам.</w:t>
      </w:r>
    </w:p>
    <w:p>
      <w:pPr>
        <w:pStyle w:val="Normal"/>
        <w:rPr/>
      </w:pPr>
      <w:r>
        <w:rPr/>
        <w:t xml:space="preserve">Остальные добавляют, что молодежи необходимо знать, </w:t>
      </w:r>
      <w:r>
        <w:rPr>
          <w:i/>
        </w:rPr>
        <w:t>"что такое фашизм"</w:t>
      </w:r>
      <w:r>
        <w:rPr/>
        <w:t xml:space="preserve"> (1%), война (4%), какое горе и страдания они несут, чтобы подобное не повторилось (7%)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5 июня 2002 года. 1500 респондентов.</w:t>
      </w:r>
    </w:p>
    <w:p>
      <w:pPr>
        <w:pStyle w:val="Style7"/>
        <w:spacing w:before="360" w:after="0"/>
        <w:rPr/>
      </w:pPr>
      <w:r>
        <w:rPr/>
        <w:t>Общество</w:t>
        <w:tab/>
        <w:t>2002/22-03</w:t>
      </w:r>
    </w:p>
    <w:p>
      <w:pPr>
        <w:pStyle w:val="Heading1"/>
        <w:spacing w:before="300" w:after="240"/>
        <w:ind w:left="425" w:hanging="0"/>
        <w:rPr/>
      </w:pPr>
      <w:r>
        <w:rPr/>
        <w:t>Ценности "детей" - с точки зрения "отцов"</w:t>
      </w:r>
    </w:p>
    <w:p>
      <w:pPr>
        <w:pStyle w:val="Style13"/>
        <w:spacing w:before="300" w:after="240"/>
        <w:rPr/>
      </w:pPr>
      <w:r>
        <w:rPr/>
        <w:t>"</w:t>
      </w:r>
      <w:r>
        <w:rPr>
          <w:caps/>
        </w:rPr>
        <w:t>Как вы думаете, к чему стремится современная молодежь, какие цели она ставит перед собой?"</w:t>
      </w:r>
      <w:r>
        <w:rPr/>
        <w:t xml:space="preserve"> - такой открытый вопрос был задан участникам массового опроса. </w:t>
      </w:r>
    </w:p>
    <w:p>
      <w:pPr>
        <w:pStyle w:val="Style13"/>
        <w:rPr/>
      </w:pPr>
      <w:r>
        <w:rPr/>
        <w:t>Были названы следующие цели, которые по сути являются ценностными ориентирами (данные в % от числа о прошенных):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851" w:hanging="142"/>
        <w:rPr/>
      </w:pPr>
      <w:r>
        <w:rPr/>
        <w:t>деньги, богатство, материальное благополучие</w:t>
        <w:tab/>
        <w:t>35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6804" w:leader="none"/>
          <w:tab w:val="left" w:pos="8647" w:leader="none"/>
          <w:tab w:val="left" w:pos="8931" w:leader="none"/>
        </w:tabs>
        <w:ind w:left="851" w:hanging="142"/>
        <w:rPr/>
      </w:pPr>
      <w:r>
        <w:rPr/>
        <w:t>образование</w:t>
        <w:tab/>
        <w:t>16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6946" w:leader="none"/>
          <w:tab w:val="left" w:pos="8647" w:leader="none"/>
          <w:tab w:val="left" w:pos="8931" w:leader="none"/>
        </w:tabs>
        <w:ind w:left="851" w:hanging="142"/>
        <w:rPr/>
      </w:pPr>
      <w:r>
        <w:rPr/>
        <w:t>карьера, работа</w:t>
        <w:tab/>
        <w:t>7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6946" w:leader="none"/>
          <w:tab w:val="left" w:pos="8647" w:leader="none"/>
          <w:tab w:val="left" w:pos="8931" w:leader="none"/>
        </w:tabs>
        <w:ind w:left="851" w:hanging="142"/>
        <w:rPr/>
      </w:pPr>
      <w:r>
        <w:rPr/>
        <w:t>самореализация</w:t>
        <w:tab/>
        <w:t>4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6946" w:leader="none"/>
          <w:tab w:val="left" w:pos="8647" w:leader="none"/>
          <w:tab w:val="left" w:pos="8931" w:leader="none"/>
        </w:tabs>
        <w:ind w:left="851" w:hanging="142"/>
        <w:rPr/>
      </w:pPr>
      <w:r>
        <w:rPr/>
        <w:t>свобода, самостоятельность, независимость</w:t>
        <w:tab/>
        <w:t>3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rPr>
          <w:b/>
          <w:b/>
        </w:rPr>
      </w:pPr>
      <w:r>
        <w:rPr/>
        <w:t xml:space="preserve">Однако 17% опрошенных уверенно заявили, что современная молодежь живет </w:t>
      </w:r>
      <w:r>
        <w:rPr>
          <w:i/>
        </w:rPr>
        <w:t>"бесцельно"</w:t>
      </w:r>
      <w:r>
        <w:rPr/>
        <w:t xml:space="preserve">, 7% считают, что предел мечтаний для молодого поколения - безделье и </w:t>
      </w:r>
      <w:r>
        <w:rPr>
          <w:i/>
        </w:rPr>
        <w:t>"красивая жизнь": "бары, дискотеки и так далее - сплошные удовольствия"</w:t>
      </w:r>
      <w:r>
        <w:rPr/>
        <w:t>. Ну а 9% "отцов" полагают, что молодежь "тянется" к наркотикам, алкоголю и криминальной деятельности, и больше ей ничего не интересно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5 июня 2002 года. 1500 респондентов.</w:t>
      </w:r>
    </w:p>
    <w:p>
      <w:pPr>
        <w:pStyle w:val="Style7"/>
        <w:spacing w:before="460" w:after="0"/>
        <w:rPr/>
      </w:pPr>
      <w:r>
        <w:rPr/>
        <w:t>Общество</w:t>
        <w:tab/>
        <w:t>2002/22-04</w:t>
      </w:r>
    </w:p>
    <w:p>
      <w:pPr>
        <w:pStyle w:val="Heading1"/>
        <w:spacing w:before="340" w:after="240"/>
        <w:ind w:left="425" w:hanging="0"/>
        <w:rPr/>
      </w:pPr>
      <w:r>
        <w:rPr/>
        <w:t>Юноша - бизнесмен, девушка - фотомодель</w:t>
      </w:r>
    </w:p>
    <w:p>
      <w:pPr>
        <w:pStyle w:val="Style13"/>
        <w:rPr/>
      </w:pPr>
      <w:r>
        <w:rPr/>
        <w:t>Респондентов спросили, кем, по их мнению, чаще всего хотят стать современные юноши и девушки. Иерархия предпочтений молодого поколения сегодня представляется российскому обществу следующим образом:</w:t>
      </w:r>
    </w:p>
    <w:p>
      <w:pPr>
        <w:pStyle w:val="Style13"/>
        <w:spacing w:lineRule="auto" w:line="24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544"/>
      </w:tblGrid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Ранг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aps/>
                <w:sz w:val="22"/>
              </w:rPr>
              <w:t>д</w:t>
            </w:r>
            <w:r>
              <w:rPr>
                <w:sz w:val="22"/>
              </w:rPr>
              <w:t>евушки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едприниматель, коммерс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Модельный бизнес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Экономис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Юрис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анкир, финансис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Удачное замужеств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андит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ухгалтер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овый русский, бога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дик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недже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едприниматель, коммерсан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sz w:val="22"/>
              </w:rPr>
              <w:t>Программист, компьютерщи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едагог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енны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орговый работник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аботник МВД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оститутк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иректор, начальни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неджер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д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ктриса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>Интересно, что у респондентов, имеющих несовершеннолетних детей, взгляды на идеалы и ценности современной молодежи полностью совпадают со взглядами тех, у кого детей соответствующего возраста нет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15 июня 2002 года. 1500 респондентов.</w:t>
      </w:r>
    </w:p>
    <w:p>
      <w:pPr>
        <w:pStyle w:val="Style7"/>
        <w:spacing w:before="460" w:after="0"/>
        <w:rPr/>
      </w:pPr>
      <w:r>
        <w:rPr/>
        <w:t>Общество</w:t>
        <w:tab/>
        <w:t>2002/22-05</w:t>
      </w:r>
    </w:p>
    <w:p>
      <w:pPr>
        <w:pStyle w:val="Heading1"/>
        <w:spacing w:before="220" w:after="260"/>
        <w:ind w:left="425" w:hanging="0"/>
        <w:rPr/>
      </w:pPr>
      <w:r>
        <w:rPr/>
        <w:t>Профориентация</w:t>
      </w:r>
    </w:p>
    <w:p>
      <w:pPr>
        <w:pStyle w:val="Style13"/>
        <w:rPr/>
      </w:pPr>
      <w:r>
        <w:rPr/>
        <w:t>Скоро тысячи выпускников школ будут поступать в средние специальные и высшие учебные заведения. Чем же, по мнению россиян, в первую очередь руководствуется современная молодежь при выборе профессии?</w:t>
      </w:r>
    </w:p>
    <w:p>
      <w:pPr>
        <w:pStyle w:val="Style13"/>
        <w:rPr/>
      </w:pPr>
      <w:r>
        <w:rPr/>
        <w:t xml:space="preserve">В основном респонденты сходятся на мысли, что главный критерий выбора - </w:t>
      </w:r>
      <w:r>
        <w:rPr>
          <w:i/>
        </w:rPr>
        <w:t>"денежное наполнение будущей профессии"</w:t>
      </w:r>
      <w:r>
        <w:rPr/>
        <w:t xml:space="preserve"> (39%). Иными словами, абитуриент и его родители прикидывают, какая специальность в будущем позволит хорошо зарабатывать (</w:t>
      </w:r>
      <w:r>
        <w:rPr>
          <w:i/>
        </w:rPr>
        <w:t>"выбирают профессию с хорошей зарплатой"</w:t>
      </w:r>
      <w:r>
        <w:rPr/>
        <w:t>).</w:t>
      </w:r>
    </w:p>
    <w:p>
      <w:pPr>
        <w:pStyle w:val="Style13"/>
        <w:rPr/>
      </w:pPr>
      <w:r>
        <w:rPr/>
        <w:t>По мнению 14% опрошенных, главным критерием является престиж профессии, ее "имидж".</w:t>
      </w:r>
    </w:p>
    <w:p>
      <w:pPr>
        <w:pStyle w:val="Style13"/>
        <w:rPr/>
      </w:pPr>
      <w:r>
        <w:rPr/>
        <w:t>Часть респондентов (13%) полагает, что выбор профессии сегодня основывается не столько на интересах ребенка, сколько на материальных возможностях родителей (</w:t>
      </w:r>
      <w:r>
        <w:rPr>
          <w:i/>
        </w:rPr>
        <w:t>"где у родителей денег хватит, там и будет учиться"; "где дешевле учиться"</w:t>
      </w:r>
      <w:r>
        <w:rPr/>
        <w:t>).</w:t>
      </w:r>
    </w:p>
    <w:p>
      <w:pPr>
        <w:pStyle w:val="Style13"/>
        <w:rPr/>
      </w:pPr>
      <w:r>
        <w:rPr/>
        <w:t>Считают, что выбор будущей профессии обусловлен рынком труда, возможностью устроиться на работу по выбранной специальности, 7% участников опроса (</w:t>
      </w:r>
      <w:r>
        <w:rPr>
          <w:i/>
        </w:rPr>
        <w:t>"рыночным спросом"; "востребованностью в будущем"; "наличием работы по специальности"</w:t>
      </w:r>
      <w:r>
        <w:rPr/>
        <w:t>).</w:t>
      </w:r>
    </w:p>
    <w:p>
      <w:pPr>
        <w:pStyle w:val="Style13"/>
        <w:rPr/>
      </w:pPr>
      <w:r>
        <w:rPr/>
        <w:t>Интересами самого выпускника, его стремлением к самореализации объясняют профессиональный выбор 7% опрошенных (</w:t>
      </w:r>
      <w:r>
        <w:rPr>
          <w:i/>
        </w:rPr>
        <w:t>"интересами, хобби"; "наклонностями"; "стремлением ребенка"; "выбирают по сердцу"</w:t>
      </w:r>
      <w:r>
        <w:rPr/>
        <w:t>).</w:t>
      </w:r>
    </w:p>
    <w:p>
      <w:pPr>
        <w:pStyle w:val="Style13"/>
        <w:rPr/>
      </w:pPr>
      <w:r>
        <w:rPr>
          <w:spacing w:val="2"/>
        </w:rPr>
        <w:t xml:space="preserve">А 2% смотрят на проблему через призму своего критического отношения к молодому поколению: они считают, что нынешние выпускники ищут </w:t>
      </w:r>
      <w:r>
        <w:rPr>
          <w:i/>
          <w:spacing w:val="2"/>
        </w:rPr>
        <w:t>"непыльную"</w:t>
      </w:r>
      <w:r>
        <w:rPr>
          <w:spacing w:val="2"/>
        </w:rPr>
        <w:t xml:space="preserve"> работу и выбирают профессию по принципу </w:t>
      </w:r>
      <w:r>
        <w:rPr>
          <w:i/>
          <w:spacing w:val="2"/>
        </w:rPr>
        <w:t xml:space="preserve">"поменьше трудиться чтобы было". </w:t>
      </w:r>
      <w:r>
        <w:rPr>
          <w:spacing w:val="2"/>
        </w:rPr>
        <w:t>С точки зрения еще 1% опрошенных,</w:t>
      </w:r>
      <w:r>
        <w:rPr>
          <w:i/>
          <w:spacing w:val="2"/>
        </w:rPr>
        <w:t xml:space="preserve"> </w:t>
      </w:r>
      <w:r>
        <w:rPr>
          <w:spacing w:val="2"/>
        </w:rPr>
        <w:t>молодежь</w:t>
      </w:r>
      <w:r>
        <w:rPr>
          <w:i/>
          <w:spacing w:val="2"/>
        </w:rPr>
        <w:t xml:space="preserve"> </w:t>
      </w:r>
      <w:r>
        <w:rPr>
          <w:spacing w:val="2"/>
        </w:rPr>
        <w:t>руководствуется</w:t>
      </w:r>
      <w:r>
        <w:rPr>
          <w:i/>
          <w:spacing w:val="2"/>
        </w:rPr>
        <w:t xml:space="preserve"> </w:t>
      </w:r>
      <w:r>
        <w:rPr>
          <w:spacing w:val="2"/>
        </w:rPr>
        <w:t>принципом</w:t>
      </w:r>
      <w:r>
        <w:rPr>
          <w:i/>
          <w:spacing w:val="2"/>
        </w:rPr>
        <w:t xml:space="preserve"> "лишь бы кончить что-нибудь", "лишь бы получить хоть какое-то образование"</w:t>
      </w:r>
      <w:r>
        <w:rPr>
          <w:spacing w:val="2"/>
        </w:rPr>
        <w:t>.</w:t>
      </w:r>
    </w:p>
    <w:p>
      <w:pPr>
        <w:pStyle w:val="Style8"/>
        <w:spacing w:before="220" w:after="260"/>
        <w:rPr/>
      </w:pPr>
      <w:r>
        <w:rPr/>
        <w:t>Фонд "Общественное мнение". Всероссийский опрос городского и сельского населения. 15 июня 2002 года. 1500 респондентов.</w:t>
      </w:r>
    </w:p>
    <w:p>
      <w:pPr>
        <w:pStyle w:val="Style7"/>
        <w:spacing w:before="540" w:after="0"/>
        <w:rPr/>
      </w:pPr>
      <w:r>
        <w:rPr/>
        <w:t>Общество</w:t>
        <w:tab/>
        <w:t>2002/22-06</w:t>
      </w:r>
    </w:p>
    <w:p>
      <w:pPr>
        <w:pStyle w:val="Heading1"/>
        <w:spacing w:before="240" w:after="220"/>
        <w:ind w:left="425" w:hanging="0"/>
        <w:rPr/>
      </w:pPr>
      <w:r>
        <w:rPr/>
        <w:t>"Упущенный контингент"</w:t>
      </w:r>
    </w:p>
    <w:p>
      <w:pPr>
        <w:pStyle w:val="Style13"/>
        <w:rPr/>
      </w:pPr>
      <w:r>
        <w:rPr/>
        <w:t xml:space="preserve">О произошедших в Москве 9 июня массовых беспорядках, учиненных после неудачного выступления российской сборной на чемпионате мира по футболу, информированы 93% россиян. С точки зрения 43% опрошенных, между погромом в центре Москвы и беспорядками, которые устраивают футбольные болельщики в других странах, нет принципиальной разницы, то есть произошедшее в столице укладывается в "мировой стандарт" поведения футбольных фанатов. </w:t>
      </w:r>
    </w:p>
    <w:p>
      <w:pPr>
        <w:pStyle w:val="Style13"/>
        <w:rPr/>
      </w:pPr>
      <w:r>
        <w:rPr/>
        <w:t xml:space="preserve">По мнению 32% респондентов, случившееся на Манежной площади и прилегающих к ней улицах Москвы в этот стандарт никак не вписывается, </w:t>
      </w:r>
      <w:r>
        <w:rPr>
          <w:i/>
        </w:rPr>
        <w:t>"наши"</w:t>
      </w:r>
      <w:r>
        <w:rPr/>
        <w:t xml:space="preserve"> беспорядки принципиально отличаются от </w:t>
      </w:r>
      <w:r>
        <w:rPr>
          <w:i/>
        </w:rPr>
        <w:t>"забугорных".</w:t>
      </w:r>
    </w:p>
    <w:p>
      <w:pPr>
        <w:pStyle w:val="Style13"/>
        <w:rPr>
          <w:spacing w:val="2"/>
        </w:rPr>
      </w:pPr>
      <w:r>
        <w:rPr>
          <w:spacing w:val="2"/>
        </w:rPr>
        <w:t xml:space="preserve">В чем же россияне видят причину московских событий 9 июня? Взялись ответить на этот вопрос 78% респондентов. Участники опроса фактически называли все причины, упоминавшиеся в СМИ, новых оригинальных версий никто не высказал. Но представляет интерес распределение ответов, популярность той или иной версии, ее распространенность в массовом сознании (данные </w:t>
        <w:br/>
        <w:t>в % от числа опрошенных):</w:t>
      </w:r>
    </w:p>
    <w:p>
      <w:pPr>
        <w:pStyle w:val="Style1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пороки современной молодежи: безответственность, бездуховность, </w:t>
        <w:br/>
        <w:t>безделье, агрессивность, бескультурье</w:t>
        <w:tab/>
        <w:t>21</w:t>
      </w:r>
    </w:p>
    <w:p>
      <w:pPr>
        <w:pStyle w:val="11"/>
        <w:rPr/>
      </w:pPr>
      <w:r>
        <w:rPr/>
        <w:t xml:space="preserve">("распущенность молодежи"; "молодежь - упущенный контингент"; </w:t>
        <w:br/>
        <w:t xml:space="preserve">"отсутствие духовности"; "полное отсутствие воспитания"; </w:t>
        <w:br/>
        <w:t xml:space="preserve">"не знают, чем заняться"; "нет никакой цели у молодежи в жизни - </w:t>
        <w:br/>
        <w:t>вот они и стали хулиганить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плохая, непродуманная организация мероприятия</w:t>
        <w:tab/>
        <w:t>17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мало было милиции, и она бездействовала"; "власти не были </w:t>
        <w:br/>
        <w:t>к этому подготовлены"; "много продавалось спиртного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алкоголь, наркотики</w:t>
        <w:tab/>
        <w:t>16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в толпе было много наркоманов и пьяниц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реакция болельщиков на проигрыш российской сборной</w:t>
        <w:tab/>
        <w:t>14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плохо играли футболисты - вот болельщики и возмутились"; </w:t>
        <w:br/>
        <w:t xml:space="preserve">"проигрыш России - обида за страну"; "болельщики проявили </w:t>
        <w:br/>
        <w:t>свой характер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провокация экстремистов или неизвестных сил</w:t>
        <w:tab/>
        <w:t>11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кому-то на руку беспорядки"; "было заранее кем-то срежиссировано"; </w:t>
        <w:br/>
        <w:t xml:space="preserve">"было оплачено и заказано"; "акция спланирована, кем-то подготовлена"; </w:t>
        <w:br/>
        <w:t>"провокация бритоголовых"; "неонацисты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общий беспорядок в стране</w:t>
        <w:tab/>
        <w:t>6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нет порядка в стране"; "сильной руки нет"; "много дали воли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оциальные проблемы, социальное напряжение в обществе</w:t>
        <w:tab/>
        <w:t>3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безработица подтолкнула"; "социальная несправедливость"; </w:t>
        <w:br/>
        <w:t>"выплеснулась ненависть против богатых")</w:t>
      </w:r>
      <w:r>
        <w:br w:type="page"/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эффект толпы</w:t>
        <w:tab/>
        <w:t>2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стадное чувство"; "массовый психоз"; "чувство стаи"; "один сделал - </w:t>
        <w:br/>
        <w:t>масса подхватила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реклама, СМИ вообще и рекламный ролик, транслировавшийся </w:t>
        <w:br/>
        <w:t>во время матча, - в частности</w:t>
        <w:tab/>
        <w:t>1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показывали по ТВ, как это бывает на Западе, где бьют, ломают все </w:t>
        <w:br/>
        <w:t>после матча"; "показывали рекламу с английскими фанатами")</w:t>
      </w:r>
    </w:p>
    <w:p>
      <w:pPr>
        <w:pStyle w:val="1"/>
        <w:numPr>
          <w:ilvl w:val="0"/>
          <w:numId w:val="2"/>
        </w:numPr>
        <w:tabs>
          <w:tab w:val="clear" w:pos="1134"/>
          <w:tab w:val="left" w:pos="993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общее негативное влияние Запада</w:t>
        <w:tab/>
        <w:t>1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подражание Западу"; "влияние Запада - мода оттуда")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5 июн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22</w:t>
      <w:tab/>
    </w:r>
    <w:r>
      <w:rPr>
        <w:lang w:val="en-US"/>
      </w:rPr>
      <w:t>20 июн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23:00Z</dcterms:created>
  <dc:creator>Машбюро</dc:creator>
  <dc:description/>
  <dc:language>en-US</dc:language>
  <cp:lastModifiedBy>Маренина Наталья </cp:lastModifiedBy>
  <cp:lastPrinted>2002-06-19T22:12:00Z</cp:lastPrinted>
  <dcterms:modified xsi:type="dcterms:W3CDTF">2002-06-26T16:50:00Z</dcterms:modified>
  <cp:revision>7</cp:revision>
  <dc:subject/>
  <dc:title> </dc:title>
</cp:coreProperties>
</file>